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a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ondo Pensione d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sonale Impiegatizio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ocietà del Gruppo IM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.le Douhet, 3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0143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a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anca Fideura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rezione Risorse Uma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.le Douhet, 3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0143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GETTO: Variazione della percentuale del TFR da destinare al Fondo Pen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sottoscritto _________________________________________matricola n° _______________in servizio presso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 voler  destinare a finanziamento del proprio piano pensionistico, con decorrenza Gennaio  _________*,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ab/>
        <w:t>2% del proprio trattamento di fine rappo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40% del proprio trattamento di fine rappo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50% del proprio trattamento di fine rappo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60% del proprio trattamento di fine rappo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70% del proprio trattamento di fine rappo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conferisce mandato alla Banca Fideuram </w:t>
        <w:tab/>
        <w:t>a versare al “Fondo” le relative qu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Firma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nno successivo a quello della richie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1:15:00Z</dcterms:created>
  <dc:creator>Isabella Temperelli</dc:creator>
  <dc:description/>
  <dc:language>en-US</dc:language>
  <cp:lastModifiedBy>Isabella Temperelli</cp:lastModifiedBy>
  <cp:lastPrinted>2004-01-26T12:08:00Z</cp:lastPrinted>
  <dcterms:modified xsi:type="dcterms:W3CDTF">2004-01-27T11:10:00Z</dcterms:modified>
  <cp:revision>4</cp:revision>
  <dc:subject/>
  <dc:title>Variazione percentuale contributi volontari </dc:title>
</cp:coreProperties>
</file>